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Tytuł Arial 14 Bold, nie dłuższy niż dwie linijki – wyśrodkowany, odstęp pojedynczy, następna linijka pusta dla czcionki 12</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smallCaps/>
          <w:szCs w:val="24"/>
        </w:rPr>
      </w:pPr>
      <w:r>
        <w:rPr>
          <w:rFonts w:cs="Arial" w:ascii="Arial" w:hAnsi="Arial"/>
          <w:smallCaps/>
          <w:szCs w:val="24"/>
        </w:rPr>
        <w:t xml:space="preserve">Imię i Nazwisko – kapitaliki arial 12 </w:t>
      </w:r>
    </w:p>
    <w:p>
      <w:pPr>
        <w:pStyle w:val="Normal"/>
        <w:jc w:val="center"/>
        <w:rPr>
          <w:rFonts w:ascii="Arial" w:hAnsi="Arial" w:cs="Arial"/>
          <w:i/>
          <w:i/>
          <w:sz w:val="20"/>
          <w:szCs w:val="20"/>
        </w:rPr>
      </w:pPr>
      <w:r>
        <w:rPr>
          <w:rFonts w:cs="Arial" w:ascii="Arial" w:hAnsi="Arial"/>
          <w:i/>
          <w:sz w:val="20"/>
          <w:szCs w:val="20"/>
        </w:rPr>
        <w:t>Afiliacja (Instytucja, adres pocztowy, e-mail) – w jednej linijce, chyba że ze względu na liczbę autorów niezbędne są dwie – Arial 10, kursywa, odstęp pojedynczy</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rPr/>
      </w:pPr>
      <w:r>
        <w:rPr>
          <w:rFonts w:cs="Arial" w:ascii="Arial" w:hAnsi="Arial"/>
          <w:b/>
          <w:szCs w:val="24"/>
        </w:rPr>
        <w:t xml:space="preserve">Słowa kluczowe: </w:t>
      </w:r>
      <w:r>
        <w:rPr>
          <w:rFonts w:cs="Arial" w:ascii="Arial" w:hAnsi="Arial"/>
          <w:szCs w:val="24"/>
        </w:rPr>
        <w:t>słowa kluczowe w jednej linijce 12 Arial, alfabetycznie</w:t>
      </w:r>
    </w:p>
    <w:p>
      <w:pPr>
        <w:pStyle w:val="Normal"/>
        <w:rPr>
          <w:rFonts w:ascii="Arial" w:hAnsi="Arial" w:cs="Arial"/>
          <w:szCs w:val="24"/>
        </w:rPr>
      </w:pPr>
      <w:r>
        <w:rPr>
          <w:rFonts w:cs="Arial" w:ascii="Arial" w:hAnsi="Arial"/>
          <w:szCs w:val="24"/>
        </w:rPr>
      </w:r>
    </w:p>
    <w:p>
      <w:pPr>
        <w:pStyle w:val="Normal"/>
        <w:spacing w:lineRule="exact" w:line="320"/>
        <w:jc w:val="both"/>
        <w:rPr/>
      </w:pPr>
      <w:r>
        <w:rPr>
          <w:rFonts w:cs="Arial" w:ascii="Arial" w:hAnsi="Arial"/>
          <w:szCs w:val="24"/>
        </w:rPr>
        <w:t>Tu zaczyna się treść abstraktu. Pierwsza linijka bez wcięcia, następne akapity z wcięciem 1 cm. Odstęp 16 pkt (to więcej niż pojedynczy, mniej niż półtora). Arial 12 normal, tekst od marginesu do marginesu (marginesy lewy, prawy i górny - 3 cm, dolny 2,5 cm).</w:t>
      </w:r>
    </w:p>
    <w:p>
      <w:pPr>
        <w:pStyle w:val="Normal"/>
        <w:spacing w:lineRule="exact" w:line="320"/>
        <w:ind w:firstLine="567"/>
        <w:jc w:val="both"/>
        <w:rPr/>
      </w:pPr>
      <w:r>
        <w:rPr>
          <w:rFonts w:cs="Arial" w:ascii="Arial" w:hAnsi="Arial"/>
          <w:szCs w:val="24"/>
        </w:rPr>
        <w:t>W pierwszym akapicie omówienie, czy tekst dotyczy nowych narzędzi, nowych metodyk czy nowych typologii, oraz podanie nazwy stosowanej dla narzędzia, metodyki, typologii.</w:t>
      </w:r>
    </w:p>
    <w:p>
      <w:pPr>
        <w:pStyle w:val="Normal"/>
        <w:spacing w:lineRule="exact" w:line="320"/>
        <w:ind w:firstLine="567"/>
        <w:jc w:val="both"/>
        <w:rPr>
          <w:rFonts w:ascii="Arial" w:hAnsi="Arial" w:cs="Arial"/>
          <w:szCs w:val="24"/>
        </w:rPr>
      </w:pPr>
      <w:r>
        <w:rPr>
          <w:rFonts w:cs="Arial" w:ascii="Arial" w:hAnsi="Arial"/>
          <w:szCs w:val="24"/>
        </w:rPr>
        <w:t>W drugim akapicie omówienie założeń tego nowego opracowania, ewentualnie potrzeb jego powstania itd.</w:t>
      </w:r>
    </w:p>
    <w:p>
      <w:pPr>
        <w:pStyle w:val="Normal"/>
        <w:spacing w:lineRule="exact" w:line="320"/>
        <w:ind w:firstLine="567"/>
        <w:jc w:val="both"/>
        <w:rPr/>
      </w:pPr>
      <w:r>
        <w:rPr>
          <w:rFonts w:cs="Arial" w:ascii="Arial" w:hAnsi="Arial"/>
          <w:szCs w:val="24"/>
        </w:rPr>
        <w:t>W trzecim akapicie omówienie istoty opracowania, jego cech charakterystycznych, specyfiki – wszystkiego co świadczy o nowoczesności i oryginalności.</w:t>
      </w:r>
    </w:p>
    <w:p>
      <w:pPr>
        <w:pStyle w:val="Normal"/>
        <w:spacing w:lineRule="exact" w:line="320"/>
        <w:ind w:firstLine="567"/>
        <w:jc w:val="both"/>
        <w:rPr>
          <w:rFonts w:ascii="Arial" w:hAnsi="Arial" w:cs="Arial"/>
          <w:szCs w:val="24"/>
        </w:rPr>
      </w:pPr>
      <w:r>
        <w:rPr>
          <w:rFonts w:cs="Arial" w:ascii="Arial" w:hAnsi="Arial"/>
          <w:szCs w:val="24"/>
        </w:rPr>
        <w:t>W czwartym akapicie porównanie z istniejącymi zbliżonymi technikami, metodami czy typologiami (podobieństwa i różnice).</w:t>
      </w:r>
    </w:p>
    <w:p>
      <w:pPr>
        <w:pStyle w:val="Normal"/>
        <w:spacing w:lineRule="exact" w:line="320"/>
        <w:ind w:firstLine="567"/>
        <w:jc w:val="both"/>
        <w:rPr>
          <w:rFonts w:ascii="Arial" w:hAnsi="Arial" w:cs="Arial"/>
          <w:szCs w:val="24"/>
        </w:rPr>
      </w:pPr>
      <w:r>
        <w:rPr>
          <w:rFonts w:cs="Arial" w:ascii="Arial" w:hAnsi="Arial"/>
          <w:szCs w:val="24"/>
        </w:rPr>
        <w:t>W piątym akapicie (i ewentualnie następnych) przedstawienie zastosowań (rzeczywistych lub dopiero potencjalnych) oraz otrzymanych wyników.</w:t>
      </w:r>
    </w:p>
    <w:p>
      <w:pPr>
        <w:pStyle w:val="Normal"/>
        <w:spacing w:lineRule="exact" w:line="320"/>
        <w:ind w:firstLine="567"/>
        <w:jc w:val="both"/>
        <w:rPr/>
      </w:pPr>
      <w:r>
        <w:rPr>
          <w:rFonts w:cs="Arial" w:ascii="Arial" w:hAnsi="Arial"/>
          <w:szCs w:val="24"/>
        </w:rPr>
        <w:t>Tu dalsze akapity omawiające zastosowania xxxxxxxx x xxxx x x x x x x x x xxxxxxxxxxxxxxx x xxxxxxxxxxxxxxxxxxxxxxxxxxxxx x xxxxxxxxxx xxxx xx xxxxxxxxx xxxxxxxxxxx xxxxxxxxxxxxx xxxxxxxxxxxxx xxxxxxxxxxxxx xxxxx xxxxxxxx xxxxxxxxxx xxxxxxxxxx xxxxxxxxxx xxxxx xxxxxxxx xxxxxxxxxx xxxxxx xxxxxxxxx xxx x x xxx xxxxxxx xxxx xxxxxx xxxxxx xxxxxxxx xxxxx xxxxxx</w:t>
      </w:r>
      <w:r>
        <w:rPr/>
        <w:t xml:space="preserve">x  xxxxxx xxxx xxx xxxxxxxx xxxxxxxxxxxxxxx xxxxxxx xxxxx xxxxxxx xx xxxxx xxxxxxx xxxxxxxxxx xxxxxxxxxxxx xxxxxxxxxxxxxxxxxx xxx xxxxxxxxxx xxxxxxx xxxxxxxxx  xxxxxxxxxxx xxxxxxxxx xxxxxx xxxxx xxxxxxx xxxxx xxx xxx xxxxxx xxxxxxx xxxxxxx  xxxxxxx xxxxxxx  xxxxxxx  xxxxxx xxxx xxx xxxxxxxx xxxxxxxxxxxxxxx xxxxxxx xxxxx xxxxxxx xx xxxxx xxxxxxx xxxxxxxxxx xxxxxxxxxxxx xxxxxxxxxxxxxxxxxx xxx xxxxxxxxxx xxxxxxx xxxxxxxxx  xxxxxxxxxxx xxxxxxxxx xxxxxx xxxxx xxxxxxx xxxxx xxx xxx xxxxxxx  xxxxxx xxxx xxx xxxxxxxx xxxxxxxxxxxxxxx xxxxxxx xxxxx xxxxxxx xx xxxxx xxxxxxx xxxxxxxxxx xxxxxxxxxxxx xxxxxxxxxxxxxxxxxx xxx xxxxxxxxxx xxxxxxx xxxxxxxxx  xxxxxxxxxxx xxxxxxxxx xxxxxx xxxxx xxxxxxx xxxxx xxx xxx xxxxxxx  xxxxxx xxxx xxx xxxxxxxx xxxxxxxxxxxxxxx xxxxxxx xxxxx xxxxxxx xx xxxxx xxxxxxx xxxxxxxxxx xxxxxxxxxxxx xxxxxxxxxxxxxxxxxx xxx xxxxxxxxxx xxxxxxx. </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19:00Z</dcterms:created>
  <dc:creator>IGIPZ</dc:creator>
  <dc:description/>
  <cp:keywords/>
  <dc:language>en-US</dc:language>
  <cp:lastModifiedBy>eregulska</cp:lastModifiedBy>
  <cp:lastPrinted>2014-01-27T12:20:00Z</cp:lastPrinted>
  <dcterms:modified xsi:type="dcterms:W3CDTF">2014-01-27T11:21:00Z</dcterms:modified>
  <cp:revision>5</cp:revision>
  <dc:subject/>
  <dc:title/>
</cp:coreProperties>
</file>