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stępna karta uczestnictwa i rezerwacj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,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/stopień naukow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bidi="en-US"/>
              </w:rPr>
              <w:t>Instytucja delegująca</w:t>
              <w:br/>
            </w:r>
            <w:r>
              <w:rPr>
                <w:rFonts w:eastAsia="Times New Roman" w:cs="Calibri" w:ascii="Calibri" w:hAnsi="Calibri"/>
                <w:szCs w:val="24"/>
                <w:lang w:bidi="en-US"/>
              </w:rPr>
              <w:t>(dane do faktury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P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bidi="en-US"/>
              </w:rPr>
              <w:t>Telefon (fax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a uczestnictw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pół)autor prezentujący/współautor nieprezentujący/bez wystąpieni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cja wyżywie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egetariańskie/zwyczajne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val="en-US" w:bidi="en-US"/>
              </w:rPr>
              <w:t>Uwag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4"/>
        <w:gridCol w:w="1758"/>
        <w:gridCol w:w="1404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uł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(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/Ni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cleg 16/17 wrześn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sztaty 17 wrześn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ferencja 17–19 wrześn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cieczka 20 wrześn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Uwaga: koszty mogą ulec zmniejszeniu po uzyskaniu dodatkowego dofinansowa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przeznaczony na wystąpienia ustne będzie wynosił 20 minut, jednak może ulec zmianie w zależności od liczby wystąpień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oszty Konferencji i Warsztatów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Nocleg 16/17 września - cena będzie zależeć od liczby uczestników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Warsztaty 17 września - 70 zł (w tym: przerwy kawowe i obia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Konferencja 17-19 września - 530 zł (w tym: uroczysta kolacja, dwa noclegi 17/18 i 18/19 września, 2 śniadania, 2 obiady, 1 kolacja, przerwy kawowe i materiały konferencyjne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4. Wycieczka 20 września - 230 zł (w tym: kolacja 19 września, nocleg 19/20 września, transport na wycieczce i obiad na trasie)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Uwaga: koszty mogą ulec zmniejszeniu po uzyskaniu dodatkowego dofinansow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ażne terminy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30 kwietnia: przesłanie abstraktu oraz karty uczestnictwa i rezerwa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15 maja: informacja o przyjęciu wystąpien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30 czerwca: potwierdzenie wpłaty wraz z danymi niezbędnymi do wystawienia faktury 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ublikacje pokonferencyjn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łne teksty artykułów, zaakceptowane po uzyskaniu dwóch pozytywnych recenzji, będą opublikowane w „Problemach Ekologii Krajobraz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ybrane artykuły (po zaproponowanych zmianach i uzupełnieniach, i przetłumaczeniu na język angielski) będą miały szansę druku w Geographia Polo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Rozważane jest przygotowanie wieloautorskiej książki, częściowo o charakterze podręcznika/przewodnik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omitet Naukowy Konferencji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r hab. Jerzy Solon, prof. IGiPZ PAN, Warszawa (przewodniczący)</w:t>
      </w:r>
    </w:p>
    <w:p>
      <w:pPr>
        <w:pStyle w:val="Normal"/>
        <w:rPr/>
      </w:pPr>
      <w:r>
        <w:rPr>
          <w:rFonts w:cs="Calibri" w:ascii="Calibri" w:hAnsi="Calibri"/>
        </w:rPr>
        <w:t>prof. dr hab. Marek Degórski, IGiPZ PAN,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Andrzej Macias, prof. UAM, Poznań</w:t>
      </w:r>
    </w:p>
    <w:p>
      <w:pPr>
        <w:pStyle w:val="Normal"/>
        <w:rPr/>
      </w:pPr>
      <w:r>
        <w:rPr>
          <w:rFonts w:cs="Calibri" w:ascii="Calibri" w:hAnsi="Calibri"/>
        </w:rPr>
        <w:t>dr hab. Tadeusz Chmielewski, prof. UP, Lublin</w:t>
      </w:r>
    </w:p>
    <w:p>
      <w:pPr>
        <w:pStyle w:val="Normal"/>
        <w:rPr/>
      </w:pPr>
      <w:r>
        <w:rPr>
          <w:rFonts w:cs="Calibri" w:ascii="Calibri" w:hAnsi="Calibri"/>
        </w:rPr>
        <w:t>dr Tomasz Giętkowski, UKW, Bydgoszc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omitet Organizacyjny Konferencji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Jerzy Solon, prof. IGiPZ PAN (przewodniczą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Andrzej Aff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Ewa Kołaczk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Anna Kowalska</w:t>
      </w:r>
    </w:p>
    <w:p>
      <w:pPr>
        <w:pStyle w:val="Normal"/>
        <w:rPr/>
      </w:pPr>
      <w:r>
        <w:rPr>
          <w:rFonts w:cs="Calibri" w:ascii="Calibri" w:hAnsi="Calibri"/>
        </w:rPr>
        <w:t>dr Bogusława Przewoź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Edyta Regulska (sekretar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dres do korespondencji we wszystkich sprawach dotyczących konferencji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kzk2014@twarda.pan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ermin i Miejsce konferencji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-20 września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rodek Konferencyjno-Wypoczynkowy „Bobrowa Dolin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browa 25 k. Białegost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-060 Zabłudów</w:t>
      </w:r>
    </w:p>
    <w:p>
      <w:pPr>
        <w:pStyle w:val="Normal"/>
        <w:rPr/>
      </w:pPr>
      <w:r>
        <w:rPr>
          <w:rFonts w:cs="Calibri" w:ascii="Calibri" w:hAnsi="Calibri"/>
        </w:rPr>
        <w:t>(12 km od Białegosto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sa 65, kierunek Bobrowniki</w:t>
      </w:r>
    </w:p>
    <w:p>
      <w:pPr>
        <w:pStyle w:val="Normal"/>
        <w:rPr/>
      </w:pPr>
      <w:r>
        <w:rPr>
          <w:rFonts w:cs="Calibri" w:ascii="Calibri" w:hAnsi="Calibri"/>
        </w:rPr>
        <w:t xml:space="preserve">GPS: 53° 06’ 26.24” N; 23° 21’ 38.17”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353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7660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jęcie: http://www.bobrowadolina.pl/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Logo konferencji © Urszula Szałata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2014@twarda.pa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K201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6:00Z</dcterms:created>
  <dc:creator>IGIPZ</dc:creator>
  <dc:description/>
  <cp:keywords/>
  <dc:language>en-US</dc:language>
  <cp:lastModifiedBy>eregulska</cp:lastModifiedBy>
  <cp:lastPrinted>2014-01-27T12:18:00Z</cp:lastPrinted>
  <dcterms:modified xsi:type="dcterms:W3CDTF">2014-01-27T11:18:00Z</dcterms:modified>
  <cp:revision>18</cp:revision>
  <dc:subject/>
  <dc:title/>
</cp:coreProperties>
</file>